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Шунгенская средняя общеобразовательная школа име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роя Советского Союза Г.И.Гузанова», </w:t>
      </w:r>
    </w:p>
    <w:p>
      <w:pPr>
        <w:pStyle w:val="Normal"/>
        <w:spacing w:before="0" w:after="0"/>
        <w:jc w:val="center"/>
        <w:rPr/>
      </w:pPr>
      <w:r>
        <w:rPr/>
        <w:t>с.Шунга, ул.Советская, д.18Б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611"/>
        <w:gridCol w:w="1561"/>
        <w:gridCol w:w="1733"/>
        <w:gridCol w:w="266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стнико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контактный телефо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ак встречают Новый год в разных странах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 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 Н.К. (4942668238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Скоро Новый год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А. (4942668238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вогодние старт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 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С.В., Преснякова Е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42668238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нтенсив для 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–06.01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 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ева И.В., Мишинев Д.А. (4942668238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вест «В лес за елкам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 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улина Е.А (4942668238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Новогодние посидел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3 г 09.00-10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426682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ая игра «Новогоднее путешеств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2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1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енко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42668238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ыжные соревнования «Вперед в новый год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1.2023 г 11.00-12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в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42668238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Бумажные фантаз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4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ирнова С.С., Цветкова А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42668238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ственские коляд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1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2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ва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мякова К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42668238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Волейбо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2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42668238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викторина «Самый новый Новый год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а Л.А., Севастьянова О.Ю. (4942668238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Баскетбо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42668238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игра «Свой среди своих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 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Н.Б. (4942668238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гитар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Ю.А. (4942668238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фотокро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Н.А.  (4942668238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 «Новый год на коньках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е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42668238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46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ind w:left="6946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«Утверждаю»</w:t>
    </w:r>
  </w:p>
  <w:p>
    <w:pPr>
      <w:pStyle w:val="Header"/>
      <w:ind w:left="6946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Директор школы:</w:t>
    </w:r>
  </w:p>
  <w:p>
    <w:pPr>
      <w:pStyle w:val="Header"/>
      <w:ind w:left="6946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Коновалова Е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0:00Z</dcterms:created>
  <dc:creator>USER</dc:creator>
  <dc:description/>
  <dc:language>en-US</dc:language>
  <cp:lastModifiedBy>учитель</cp:lastModifiedBy>
  <cp:lastPrinted>2022-12-28T08:42:00Z</cp:lastPrinted>
  <dcterms:modified xsi:type="dcterms:W3CDTF">2022-12-28T09:00:00Z</dcterms:modified>
  <cp:revision>2</cp:revision>
  <dc:subject/>
  <dc:title/>
</cp:coreProperties>
</file>